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 z porady projektu MAPLIMAT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září 2012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rada se uskutečnila v budově PřF UP v Olomouci na ulici 17. listopadu 12, v místnosti č. 5.064 - zasedací místnost katedry MAaAM PřF UP od 10ho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(bez titulů) Bebčáková, Bohanesová, Hron, Janečková, Kratochvílová, Machalová, Pavlačka, Talašová, Netuka, Fišer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Doc. Talašová přivítala přítomné a zahájila schůzi užšího týmu projekt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)  Konference ODAM se uskuteční 12. – 14. Června 2013 v prostorách PřF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- na sborníky máme 11.000,- z minulé konference + 15.000,- naplánováno na druhou konferenc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koordinátor obešle kolegy v oboru a pozve na konferenc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er diem je k dispozici na 7 dní, předpokládá se 1host=1den (oblast fuzzy – 4, statistici – 2, numerici – 1). Výjimka bude hlavní host konference (v rámci 4 dnů počítaných pro fuzzy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Janečková vznese dotaz na MŠMT, zda můžeme uspořádat 3-denní konferenc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- Kratochvílová zamluví koleje B.Václavka jako možnost ubytování pro účastníky konference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ratochvílová zablokuje Aulu, učebny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išerová zjistí termíny recenzního řízení, tak aby byly články vydány do konce roku 2013, pokud budou vydány formou ACT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- příspěvky článků je třeba odevzdat k 31.5.2013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- Kratochvílová zjistí u paní vedoucí Vydavatelství UP, zda jde financovat vydání ACT (jako sborníky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je třeba zkonzultovat s Dr. Závodným odevzdání abstraktů – návrh je do konce dubna 2013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 Nákup výpočetní techniky a softwar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chváleno rozšíření počítačové učebny o další 4 ks stolních počítačů, Jančí zadá přes DYNAS, 1 ks = 15-16 tis bez DPH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ákup tiskárny do 15 tis – zadá Jančí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- Janečková zjistí rámcovou smlouvu na CVT na software – např. .Adobe Acrobat, MathType, slovníky apo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řešitelé projektu mohou napsat požadavky na takový drobný software na </w:t>
      </w:r>
      <w:hyperlink r:id="rId2">
        <w:r>
          <w:rPr>
            <w:rStyle w:val="InternetLink"/>
            <w:rFonts w:cs="Arial" w:ascii="Arial" w:hAnsi="Arial"/>
          </w:rPr>
          <w:t>maplimat@seznam.cz</w:t>
        </w:r>
      </w:hyperlink>
      <w:r>
        <w:rPr>
          <w:rFonts w:cs="Arial" w:ascii="Arial" w:hAnsi="Arial"/>
        </w:rPr>
        <w:t xml:space="preserve"> , bude snaha vyhovět - v mezích jak finance dovolí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Inovované studium, studijní plány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- Dr. Machalová provedla kontrolu studijních opor v Moodlu a chybí jen u Ing. Sekaninové a Ing. Fridricha. Kratochvílová zajistí náprav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spojování 2 bakalářských ekonomicky zaměřených studijních oborů aplikované matematiky do jednoho, změny na AME kvůli přizpůsobení absolventům bakalářského oboru Aplikovaná statistika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chůze řešitelského týmu je naplánována na</w:t>
      </w:r>
      <w:r>
        <w:rPr>
          <w:rFonts w:cs="Arial" w:ascii="Arial" w:hAnsi="Arial"/>
          <w:b/>
        </w:rPr>
        <w:t xml:space="preserve"> 12. 10. 2012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10:00 </w:t>
      </w:r>
      <w:r>
        <w:rPr>
          <w:rFonts w:cs="Arial" w:ascii="Arial" w:hAnsi="Arial"/>
        </w:rPr>
        <w:t>hod. v zasedací místnosti děkanátu PřF (6.014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sala dne 7. 9. 2012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gr. Kratochvílová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6"/>
    <w:bookmarkEnd w:id="7"/>
  </w:p>
  <w:p>
    <w:pPr>
      <w:pStyle w:val="Normal"/>
      <w:autoSpaceDE w:val="false"/>
      <w:rPr>
        <w:rFonts w:ascii="Arial" w:hAnsi="Arial" w:cs="Arial"/>
        <w:color w:val="808080"/>
        <w:sz w:val="16"/>
        <w:szCs w:val="16"/>
      </w:rPr>
    </w:pPr>
    <w:bookmarkStart w:id="8" w:name="OLE_LINK3"/>
    <w:bookmarkStart w:id="9" w:name="OLE_LINK4"/>
    <w:bookmarkEnd w:id="8"/>
    <w:bookmarkEnd w:id="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Bezmezer"/>
      <w:ind w:left="0" w:hanging="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t>Modernizace studia aplikované matematiky na PřF Univerzity Palackého v Olomouci</w:t>
    </w:r>
  </w:p>
  <w:p>
    <w:pPr>
      <w:pStyle w:val="Normal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Bezmezer"/>
      <w:ind w:left="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t>CZ.1.07/2.2.00/15.0243</w:t>
    </w:r>
  </w:p>
  <w:p>
    <w:pPr>
      <w:pStyle w:val="Normal"/>
      <w:rPr>
        <w:rFonts w:ascii="TimesNewRomanPSMT;Times New Roman" w:hAnsi="TimesNewRomanPSMT;Times New Roman" w:cs="TimesNewRomanPSMT;Times New Roman"/>
        <w:b/>
        <w:b/>
        <w:sz w:val="16"/>
        <w:szCs w:val="16"/>
      </w:rPr>
    </w:pPr>
    <w:r>
      <w:rPr>
        <w:rFonts w:cs="TimesNewRomanPSMT;Times New Roman" w:ascii="TimesNewRomanPSMT;Times New Roman" w:hAnsi="TimesNewRomanPSMT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limat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46:00Z</dcterms:created>
  <dc:creator>Hodan</dc:creator>
  <dc:description/>
  <dc:language>en-US</dc:language>
  <cp:lastModifiedBy>HP</cp:lastModifiedBy>
  <cp:lastPrinted>2010-09-08T15:20:00Z</cp:lastPrinted>
  <dcterms:modified xsi:type="dcterms:W3CDTF">2012-10-14T19:46:00Z</dcterms:modified>
  <cp:revision>2</cp:revision>
  <dc:subject/>
  <dc:title/>
</cp:coreProperties>
</file>